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мая 2011 г. </w:t>
        <w:tab/>
        <w:t>п.Березовка</w:t>
        <w:tab/>
        <w:tab/>
        <w:tab/>
        <w:tab/>
        <w:tab/>
        <w:tab/>
        <w:tab/>
        <w:t>№ 1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 xml:space="preserve">О внесении изменений в Положение о порядке управления и распоряжения муниципальной собственностью посёлка Березовка, утвержденное Решением Березовского поселкового Совета №27-9 от 10.11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отеста прокуратуры от 15.04.2011№7-2-2011 на Решение Березовского поселкового Совета депутатов № 27-9  от 10.11.2008  «Об утверждении Положения о порядке управления и распоряжения муниципальной собственностью поселка Березовка» Березовский поселков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Решение Березовского поселкового  Совета №27-9 от 10.11.2008 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знать утратившим силу пункты 4.8.и 4.8.1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девятый пункта  2.1. раздела 2 Приложения  изложить в следующей редакции: «Определяет порядок принятия решений о создании, реорганизации и ликвидации муниципального учрежд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ункт 3.3. изложить в следующей редакции: «Включение имущества в состав муниципальной казны поселка осуществляется на основании Постановления администрации поселка Берез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ункт 3.4. изложить в следующей редакции: «Исключение имущества из муниципальной казны поселка осуществляется на основании Постановления  администрации поселка Берез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1.5.Пункт 4.6.7.изложить в следующей редакции: «Арендованное имущество может быть выкуплено арендатором в порядке, предусмотренном Федеральным Законом  от 22.07.2008 №159-ФЗ «Об особенностях  отчуждения недвижимого имущества , находящегося 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ункт 4.6.9.изложить  в следующей редакции: заключение договоров аренды в отношении муниципального имущества , не закрепленного на праве хозяйственного ведения или оперативного управления, может быть осуществлено только по результатам проведения конкурсов  или аукционов на право   заключения  этих договоров , за исключением  установленных законом случаев.</w:t>
      </w:r>
    </w:p>
    <w:p>
      <w:pPr>
        <w:pStyle w:val="Normal"/>
        <w:jc w:val="both"/>
        <w:rPr/>
      </w:pPr>
      <w:r>
        <w:rPr>
          <w:sz w:val="28"/>
          <w:szCs w:val="28"/>
        </w:rPr>
        <w:t>1.7.Абзац второй пункта 6.1.1.изложить в следующей редакции: «Учреждение может быть  автономным, бюджетным или казенным. Бюджетное учреждение  полностью или частично финансируется  из бюджета поселка .Порядок  финансового обеспечения  деятельности автономных учреждений  определяется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Пункт 7.1. изложить  в следующей редакции: «Объекты муниципальной собственности поселка подлежат обязательному учету. Порядок ведения и формы учета устанавливаются 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Дополнить главу 7 пунктом 7.5. Порядок ведения Реестра муниципального имущества  устанавливается  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 на постоянную комиссию по местному самоуправлению  и взаимодействию со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официального опубликования в газете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57:00Z</dcterms:created>
  <dc:creator>Денис</dc:creator>
  <dc:description/>
  <cp:keywords/>
  <dc:language>en-US</dc:language>
  <cp:lastModifiedBy>1</cp:lastModifiedBy>
  <cp:lastPrinted>2011-05-12T22:31:00Z</cp:lastPrinted>
  <dcterms:modified xsi:type="dcterms:W3CDTF">2011-05-30T23:38:00Z</dcterms:modified>
  <cp:revision>4</cp:revision>
  <dc:subject/>
  <dc:title/>
</cp:coreProperties>
</file>